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Paris, le 25 février 2008</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Communiqué de Press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t>Pour reprise immédiat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Le Journal du Blog</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sz w:val="28"/>
        </w:rPr>
      </w:pPr>
      <w:r>
        <w:rPr>
          <w:sz w:val="28"/>
        </w:rPr>
        <w:t>Enfin un vrai journal sur le monde du blogging</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8"/>
        </w:rPr>
      </w:pPr>
      <w:r>
        <w:rPr>
          <w:sz w:val="28"/>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lle est loin l’époque où blog ne rimait qu’avec Loïc Le Meur. Avec plus de 9 millions de lecteurs de blogs et des milliers de blogs actifs, la France est en train de rattraper son retard.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e Journal du Blog arrive à un moment clef de cette évolution. De nouvelles problématiques naissent tous les jours mais les débats restent stériles. La blogosphère se segmente tout en devenant hermétique. Notre surprise fut de taille lorsque nous avons réalisé qu’aucun espace ne rassemblait la communauté des blogueurs francophone. C’est de ce constat que le Journal du Blog est né.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vocation principale de ce projet est de créer un lieu où les blogueurs et blogueuses pourront partager et échanger leurs idées sur l’évolution des blogs. Ajouté à cela, le Journal du Blog proposera un contenu complet sur l’univers des blogs et ce qui l’entoure. En s’adressant aux blogueurs toutes plateformes et tous niveaux confondu, le Journal du Blog espère participer de manière positive et constructive à cette évolution.</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 contenu du Journal du Blog se divise en 8 catégories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A"/>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right="0" w:hanging="180"/>
        <w:rPr>
          <w:position w:val="-2"/>
        </w:rPr>
      </w:pPr>
      <w:r>
        <w:rPr/>
        <w:t>A la une : Mise en avant d’un thème d’actualité</w:t>
      </w:r>
    </w:p>
    <w:p>
      <w:pPr>
        <w:pStyle w:val="CorpsA"/>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right="0" w:hanging="180"/>
        <w:rPr>
          <w:position w:val="-2"/>
        </w:rPr>
      </w:pPr>
      <w:r>
        <w:rPr/>
        <w:t>Actualité : l’actualité généraliste des blogs</w:t>
      </w:r>
    </w:p>
    <w:p>
      <w:pPr>
        <w:pStyle w:val="CorpsA"/>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right="0" w:hanging="180"/>
        <w:rPr>
          <w:position w:val="-2"/>
        </w:rPr>
      </w:pPr>
      <w:r>
        <w:rPr/>
        <w:t>Dossiers : études de différentes problématiques liées aux blogs (monétisation etc.)</w:t>
      </w:r>
    </w:p>
    <w:p>
      <w:pPr>
        <w:pStyle w:val="CorpsA"/>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right="0" w:hanging="180"/>
        <w:rPr>
          <w:position w:val="-2"/>
        </w:rPr>
      </w:pPr>
      <w:r>
        <w:rPr/>
        <w:t>Tutoriaux : tout ce qu’il faut savoir pour bien bloguer</w:t>
      </w:r>
    </w:p>
    <w:p>
      <w:pPr>
        <w:pStyle w:val="CorpsA"/>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right="0" w:hanging="180"/>
        <w:rPr>
          <w:position w:val="-2"/>
        </w:rPr>
      </w:pPr>
      <w:r>
        <w:rPr/>
        <w:t>Agenda : rassemblements de blogueurs et événements</w:t>
      </w:r>
    </w:p>
    <w:p>
      <w:pPr>
        <w:pStyle w:val="CorpsA"/>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right="0" w:hanging="180"/>
        <w:rPr>
          <w:position w:val="-2"/>
        </w:rPr>
      </w:pPr>
      <w:r>
        <w:rPr/>
        <w:t>Soirées blogueurs : comptes rendu des soirées blogueurs</w:t>
      </w:r>
    </w:p>
    <w:p>
      <w:pPr>
        <w:pStyle w:val="CorpsA"/>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right="0" w:hanging="180"/>
        <w:rPr>
          <w:position w:val="-2"/>
        </w:rPr>
      </w:pPr>
      <w:r>
        <w:rPr/>
        <w:t>Sondages : différents sondages réalisés auprès des blogueurs</w:t>
      </w:r>
    </w:p>
    <w:p>
      <w:pPr>
        <w:pStyle w:val="CorpsA"/>
        <w:numPr>
          <w:ilvl w:val="1"/>
          <w:numId w:val="1"/>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40" w:right="0" w:hanging="180"/>
        <w:rPr>
          <w:position w:val="-2"/>
        </w:rPr>
      </w:pPr>
      <w:r>
        <w:rPr/>
        <w:t>Vidéos : les vidéos du momen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rPr>
      </w:pPr>
      <w:r>
        <w:rPr>
          <w:position w:val="-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l est important de préciser que ce projet est mis en place par des blogueurs passionnés et n’a  aucun but lucratif.</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 xml:space="preserve">Contact presse :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omain Libeau</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 Journal du Blog</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2">
        <w:r>
          <w:rPr>
            <w:rStyle w:val="InternetLink"/>
            <w:color w:val="000099"/>
            <w:u w:val="single"/>
          </w:rPr>
          <w:t>http://www.lejournaldublog.com</w:t>
        </w:r>
      </w:hyperlink>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06.60.95.82.82</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3">
        <w:r>
          <w:rPr>
            <w:rStyle w:val="InternetLink"/>
            <w:color w:val="000099"/>
            <w:u w:val="single"/>
          </w:rPr>
          <w:t>romain@lejournaldublog.com</w:t>
        </w:r>
      </w:hyperlink>
    </w:p>
    <w:p>
      <w:pPr>
        <w:pStyle w:val="Corps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7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851"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journaldublog.com/" TargetMode="External"/><Relationship Id="rId3" Type="http://schemas.openxmlformats.org/officeDocument/2006/relationships/hyperlink" Target="mailto:romain@lejournaldublo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56:00Z</dcterms:created>
  <dc:creator> Jourdain camille</dc:creator>
  <dc:description/>
  <cp:keywords/>
  <dc:language>en-US</dc:language>
  <cp:lastModifiedBy> Jourdain camille</cp:lastModifiedBy>
  <dcterms:modified xsi:type="dcterms:W3CDTF">2008-03-03T22:56:00Z</dcterms:modified>
  <cp:revision>2</cp:revision>
  <dc:subject/>
  <dc:title>A Paris, le 25 février 2008</dc:title>
</cp:coreProperties>
</file>